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 ПОСЕЛЕНИЯ ИЗЛЕГОЩЕНСКИЙ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0.11.2020 г                                     с. Излегоще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выхода людей на ле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имне – весенний период 2020-2021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, в связи с тонким ледовым покровом водных объектов,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администрация сельского поселения Излегощен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выход людей на ледовое покрытие водных объектов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 Излегощенский сельсовет  для рыбной ловли при толщине льда не менее 7 см для одного человека и 15 см для группы лиц, катания на коньках при толщине льда не менее 15 см при массовом катании – 25 см, занятий спортом и отдыха в предпаводковый и паводкоопас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местах возможного выхода на лед водных объектов установить информационные запрещающие аншлаг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 жителями сел разъяснительную работу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, в соответствии со ст. 8.1 Кодекса Липец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бнарод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</w:t>
      </w:r>
    </w:p>
    <w:p>
      <w:pPr>
        <w:pStyle w:val="Normal"/>
        <w:jc w:val="both"/>
        <w:rPr/>
      </w:pPr>
      <w:r>
        <w:rPr>
          <w:sz w:val="26"/>
          <w:szCs w:val="26"/>
        </w:rPr>
        <w:t>Излегощенский сельсовет                                                            Н. С. Тепл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9:00Z</dcterms:created>
  <dc:creator>1</dc:creator>
  <dc:description/>
  <cp:keywords/>
  <dc:language>en-US</dc:language>
  <cp:lastModifiedBy>User</cp:lastModifiedBy>
  <cp:lastPrinted>2018-11-19T15:22:00Z</cp:lastPrinted>
  <dcterms:modified xsi:type="dcterms:W3CDTF">2020-11-20T11:08:00Z</dcterms:modified>
  <cp:revision>29</cp:revision>
  <dc:subject/>
  <dc:title>РАСПОРЯЖЕНИЕ</dc:title>
</cp:coreProperties>
</file>